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right"/>
        <w:rPr/>
      </w:pPr>
      <w:r>
        <w:rPr/>
        <w:t>Дело № 5-839-2110/2024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3376-20</w:t>
      </w:r>
    </w:p>
    <w:p>
      <w:pPr>
        <w:pStyle w:val="Heading"/>
        <w:tabs>
          <w:tab w:val="clear" w:pos="708"/>
          <w:tab w:val="left" w:pos="9356" w:leader="none"/>
        </w:tabs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356" w:leader="none"/>
        </w:tabs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9356" w:leader="none"/>
        </w:tabs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rPr/>
      </w:pPr>
      <w:r>
        <w:rPr/>
        <w:t>03 июля 2024 года                                                                                        город Нижневартовск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6" w:leader="none"/>
        </w:tabs>
        <w:autoSpaceDE w:val="false"/>
        <w:ind w:left="-426" w:right="140" w:firstLine="709"/>
        <w:jc w:val="both"/>
        <w:rPr/>
      </w:pPr>
      <w:r>
        <w:rPr/>
        <w:t xml:space="preserve">Исаева Самира Мехмана, … года рождения  в …,  проживающего по адресу: …,   паспорт …,  </w:t>
      </w:r>
    </w:p>
    <w:p>
      <w:pPr>
        <w:pStyle w:val="TextBodyIndent"/>
        <w:tabs>
          <w:tab w:val="clear" w:pos="708"/>
          <w:tab w:val="left" w:pos="540" w:leader="none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Исаев С.М. 29.03.2024 года в 02 час 10 мин при управлении </w:t>
      </w:r>
      <w:r>
        <w:rPr>
          <w:color w:val="000000"/>
        </w:rPr>
        <w:t xml:space="preserve">автомобилем «Тойота Витц»  госномер …, </w:t>
      </w:r>
      <w:r>
        <w:rPr/>
        <w:t xml:space="preserve">находясь по адресу дом № 39/В по ул. Интернациональная в г. Нижневартовске, в нарушение п.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поведение не соответствующее обстановке.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>
          <w:color w:val="000000"/>
        </w:rPr>
        <w:t xml:space="preserve">На рассмотрение дела об административном правонарушении Исаев  С.М. не явился, о времени и месте рассмотрения извещался надлежащим образом. 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>
          <w:color w:val="111111"/>
          <w:shd w:fill="FDFDFD" w:val="clear"/>
        </w:rPr>
      </w:pPr>
      <w:r>
        <w:rPr>
          <w:color w:val="111111"/>
          <w:shd w:fill="FDFDFD" w:val="clear"/>
        </w:rPr>
        <w:t xml:space="preserve">Согласно рапорта инспектора ГИБДД УМВД России по г. Нижневартовску 29.03.2024 года  в 00 час 41 мин 29.03.2024 года по адресу </w:t>
      </w:r>
      <w:r>
        <w:rPr>
          <w:color w:val="FF0000"/>
          <w:shd w:fill="FDFDFD" w:val="clear"/>
        </w:rPr>
        <w:t xml:space="preserve">ул. Рябиновая д. 12 </w:t>
      </w:r>
      <w:r>
        <w:rPr>
          <w:color w:val="111111"/>
          <w:shd w:fill="FDFDFD" w:val="clear"/>
        </w:rPr>
        <w:t xml:space="preserve"> г. Нижневартовск был остановлен автомобиль   Тойота Витц госномер  Р 620 ТН 86 под управлением водителя  Исаева С.М.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Факт управления Исаевым С.М. автомобилем подтверждается имеющейся в материалах дела видеозаписью.   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Как следует из протокола 86 СЛ 035910 об отстранении от управления транспортным средством от 29.03.2024 года основанием для отстранения от управления и направления Исаева С.М на освидетельствование на состояние опьянения послужило наличие у него внешних признаков опьянения (поведение не соответствующее обстановке). 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Актом освидетельствования на состояние алкогольного опьянения 86 ГП 047555 от 29.03.2024 года у Исаева С.М. при проведении освидетельствования на состояние алкогольного опьянения на месте с помощью прибора алкометр «Кобра» (дата последней поверки прибора 16.10.2023 года) состояние опьянения не было установлено, показания прибора составили 0,000 мг\л. С результатами  Исаев С.М. согласился, о чем лично указал в акте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-426" w:right="140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Поскольку имелись достаточные основания полагать, что Исаев С.М. находится в состоянии опьянения при наличии признаков опьянения (поведение не соответствующее обстановке) и отрицательном результате освидетельствовании на состояние алкогольного обвинения, он был направлен для прохождения медицинского освидетельствования, которое  пройти Исаев С.М. согласно протокола 86 НП 028960 от 29.03.2024 года  о направлении на медицинское освидетельствование на состояние опьянения согласился.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Согласно акта медицинского  освидетельствования на состояние опьянения № 669  от 29.03.2024 года от прохождения медицинского освидетельствования  Исаев С.М. отказался. 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>В соответствии с п 19 Порядка медицинское заключение "от медицинского освидетельствования отказался" выносится в случаях: 1) 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426" w:right="140" w:firstLine="709"/>
        <w:jc w:val="both"/>
        <w:rPr/>
      </w:pPr>
      <w:r>
        <w:rPr/>
        <w:t>В соответствии с пунктом 11 Постановления Пленума Верховного Суда РФ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9214" w:leader="none"/>
          <w:tab w:val="left" w:pos="9356" w:leader="none"/>
        </w:tabs>
        <w:spacing w:before="0" w:after="0"/>
        <w:ind w:left="-426" w:right="140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Исаева С.М.  на медосвидетельствование сотрудниками ГИБДД не нарушена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Все вышеперечисленные доказательства в совокупности свидетельствуют о виновности Исаева С.М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Согласно базы данных ФИС ГИБДД-М в действиях  Исаева С.М. признаков состава ст. 264.1 УК РФ не установлено.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правонарушителя доказана, а его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3540" w:right="140" w:hanging="0"/>
        <w:rPr/>
      </w:pPr>
      <w:r>
        <w:rPr/>
        <w:t xml:space="preserve">     </w:t>
      </w:r>
      <w:r>
        <w:rPr/>
        <w:t>ПОСТАНОВИЛ: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>
          <w:bCs/>
        </w:rPr>
        <w:t xml:space="preserve">Исаева Самира Мехмана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ему административное наказание в виде административного штрафа в вид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Водительское удостоверение на имя Исаева Самира  Мехмана, 07.01.2003 года рождения, к материалам дела не приобщалось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УИН 18810486240480008515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А.В. Собко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 xml:space="preserve">  </w:t>
      </w:r>
      <w:r>
        <w:rPr/>
        <w:t>«_03»_____07_______2024 г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>Подлинник постановления находится в материалах административного дела 5-839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